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9410</wp:posOffset>
            </wp:positionH>
            <wp:positionV relativeFrom="paragraph">
              <wp:posOffset>49530</wp:posOffset>
            </wp:positionV>
            <wp:extent cx="666750" cy="666750"/>
            <wp:effectExtent l="0" t="0" r="0" b="0"/>
            <wp:wrapTight wrapText="bothSides">
              <wp:wrapPolygon edited="0">
                <wp:start x="-307" y="0"/>
                <wp:lineTo x="-307" y="21289"/>
                <wp:lineTo x="21599" y="21289"/>
                <wp:lineTo x="21599" y="0"/>
                <wp:lineTo x="-3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  MUSTAFAKEMALPAŞA TİCARET SİCİLİ MÜDÜRLÜĞÜ’NE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/……...../20…..…..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14" w:type="dxa"/>
        <w:jc w:val="left"/>
        <w:tblInd w:w="-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18"/>
        <w:gridCol w:w="150"/>
        <w:gridCol w:w="164"/>
        <w:gridCol w:w="403"/>
        <w:gridCol w:w="1701"/>
        <w:gridCol w:w="1276"/>
        <w:gridCol w:w="452"/>
        <w:gridCol w:w="673"/>
        <w:gridCol w:w="292"/>
        <w:gridCol w:w="567"/>
        <w:gridCol w:w="417"/>
        <w:gridCol w:w="36"/>
        <w:gridCol w:w="114"/>
        <w:gridCol w:w="3850"/>
        <w:gridCol w:w="261"/>
      </w:tblGrid>
      <w:tr>
        <w:trPr>
          <w:trHeight w:val="527" w:hRule="atLeast"/>
        </w:trPr>
        <w:tc>
          <w:tcPr>
            <w:tcW w:w="2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872206532"/>
            <w:bookmarkStart w:id="1" w:name="__Fieldmark__0_2872206532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u w:val="single"/>
              </w:rPr>
              <w:t>Firmamızın ekli evraklarının incelenerek işlemin tescil ve ilan edilmesi talep olunur</w:t>
            </w:r>
            <w:r>
              <w:rPr>
                <w:b/>
                <w:sz w:val="20"/>
                <w:szCs w:val="20"/>
                <w:u w:val="single"/>
              </w:rPr>
              <w:t>.</w:t>
            </w:r>
          </w:p>
        </w:tc>
      </w:tr>
      <w:tr>
        <w:trPr>
          <w:trHeight w:val="639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Tescil ve İlan Edilecek Hususu Belirtiniz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………………………………………………………………………………………..</w:t>
            </w:r>
          </w:p>
        </w:tc>
      </w:tr>
      <w:tr>
        <w:trPr>
          <w:trHeight w:val="39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872206532"/>
            <w:bookmarkStart w:id="3" w:name="__Fieldmark__1_2872206532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>Firmamıza aşağıda belirtilen belgenin verilmesi talep olunur;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(Belge Türünü ve Adedini Belirtiniz)</w:t>
            </w:r>
          </w:p>
        </w:tc>
      </w:tr>
      <w:tr>
        <w:trPr>
          <w:trHeight w:val="39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</w:tr>
      <w:tr>
        <w:trPr>
          <w:trHeight w:val="39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872206532"/>
            <w:bookmarkStart w:id="5" w:name="__Fieldmark__2_2872206532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cil Tasdiknamesi (TSY Madde 16 ya gö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872206532"/>
            <w:bookmarkStart w:id="7" w:name="__Fieldmark__3_2872206532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flas Konkordato Belgesi</w:t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872206532"/>
            <w:bookmarkStart w:id="9" w:name="__Fieldmark__4_2872206532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u Yetki Belgesi (TSY Madde 18 e gö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2872206532"/>
            <w:bookmarkStart w:id="11" w:name="__Fieldmark__5_2872206532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okopi Tasdiki </w:t>
            </w:r>
          </w:p>
        </w:tc>
      </w:tr>
      <w:tr>
        <w:trPr>
          <w:trHeight w:val="419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2872206532"/>
            <w:bookmarkStart w:id="13" w:name="__Fieldmark__6_2872206532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e Açılışı için TSY madde 120 ye göre bel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…………….</w:t>
            </w:r>
          </w:p>
        </w:tc>
      </w:tr>
      <w:tr>
        <w:trPr>
          <w:trHeight w:val="383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2872206532"/>
            <w:bookmarkStart w:id="15" w:name="__Fieldmark__7_2872206532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 Nakli için TSY Madde 111 e göre bel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2872206532"/>
            <w:bookmarkStart w:id="17" w:name="__Fieldmark__8_2872206532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Belge / Yazı Vb.</w:t>
            </w:r>
          </w:p>
        </w:tc>
      </w:tr>
      <w:tr>
        <w:trPr>
          <w:trHeight w:val="41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2872206532"/>
            <w:bookmarkStart w:id="19" w:name="__Fieldmark__9_2872206532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m Yetki Belg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y Kullanacak Yetkilinin Adı-soyadı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y Kullanacak Yetkilinin TC No       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Firma Bilgilerimiz;</w:t>
            </w:r>
          </w:p>
          <w:p>
            <w:pPr>
              <w:pStyle w:val="Normal"/>
              <w:ind w:left="-142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Unvan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il No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sis No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(İş)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 (Cep)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Yetkilinin Adı Soyadı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tkilinin TC Numarası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şe ve Yetkilinin İmzası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0753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: Müşterek yetkilerde ilgili kişilerin; Münferit yetkililerde ise bir yetkilinin imza atması yeterlidir.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      </w:t>
    </w:r>
    <w:r>
      <w:rPr>
        <w:sz w:val="16"/>
      </w:rPr>
      <w:t>FR.07.04/15                                                                                     Form Rev:04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37:00Z</dcterms:created>
  <dc:creator/>
  <dc:description/>
  <dc:language>en-US</dc:language>
  <cp:lastModifiedBy>Samet</cp:lastModifiedBy>
  <cp:lastPrinted>2018-03-02T11:51:00Z</cp:lastPrinted>
  <dcterms:modified xsi:type="dcterms:W3CDTF">2018-07-31T07:37:00Z</dcterms:modified>
  <cp:revision>2</cp:revision>
  <dc:subject/>
  <dc:title>Değişiklik Tescili-Belge Talep Dilekçesi</dc:title>
</cp:coreProperties>
</file>